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75945" cy="7664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країна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літопольська міська рада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порізької області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VІІ скликання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_________ сесія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 І Ш Е Н Н Я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_____________</w:t>
        <w:tab/>
        <w:tab/>
        <w:tab/>
        <w:tab/>
        <w:tab/>
        <w:tab/>
        <w:tab/>
        <w:tab/>
        <w:tab/>
        <w:t>№_______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 внесення змін до рішення 45 сесії Мелітопольської міської ради Запорізької області VІІ скликання від 07.12.2018 № 3/73 “Про затвердження Програми соціально-економічного і культурного розвитку міста Мелітополя на 2019 рік”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ідповідно до статті 76 Бюджетного кодексу України, законів України «Про місцеве самоврядування в Україні», “Про державне прогнозування та розроблення програм економічного і соціального розвитку України”,  рішення 27 сесії Мелітопольської міської ради Запорізької області VІ скликання від 28.09.2012 № 6 “Про затвердження Стратегії розвитку міста Мелітополя до 2020 року” та рішення 68 сесії  Мелітопольської міської ради VІ скликання від 30.07.2015 № 5/5 “Про затвердження Програми “План дій зі сталого енергетичного розвитку міста Мелітополя на період до 2020 року”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РІШИЛА: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Внести зміни до рішення 45 сесії Мелітопольської міської ради Запорізької області  VІІ скликання від 07.12.2018 № 3/73 “Про затвердження Програми соціально-економічного і культурного розвитку міста Мелітополя на 2019 рік”, а саме: додаток “Пріоритетні напрямки соціально-економічного і культурного розвитку м. Мелітополя, що потребують першочергового фінансування у 2019 році (капітальні вкладення)” викласти у новій редакції (додається).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елітопольський міський голова                    </w:t>
        <w:tab/>
        <w:tab/>
        <w:tab/>
        <w:tab/>
        <w:t xml:space="preserve">С.МІНЬКО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ішення підготував: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чальник управління соціально-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кономічного розвитку міста </w:t>
        <w:tab/>
        <w:tab/>
        <w:tab/>
        <w:tab/>
        <w:tab/>
        <w:t xml:space="preserve">        Ю. ЗАХАРЧУК</w:t>
        <w:tab/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ішення вносить: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ійна депутатська комісія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 питань бюджету та соціально-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кономічного розвитку міста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лова</w:t>
      </w:r>
      <w:bookmarkStart w:id="0" w:name="_GoBack11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омісії </w:t>
        <w:tab/>
        <w:tab/>
        <w:tab/>
        <w:tab/>
        <w:tab/>
        <w:tab/>
        <w:tab/>
        <w:t xml:space="preserve">        В. САКУН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ГОДЖЕНО: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екретар Мелітопольської міської ради </w:t>
        <w:tab/>
        <w:tab/>
        <w:tab/>
        <w:t xml:space="preserve">        Р. РОМАНОВ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ший заступник міського голови 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іяльності виконавчих органів ради</w:t>
        <w:tab/>
        <w:tab/>
        <w:tab/>
        <w:t xml:space="preserve">        І. РУДАКОВА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ступник міського голови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іяльності виконавчих органів ради                                       І. ФЕДОРОВ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ступник міського голови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іяльності виконавчих органів ради </w:t>
        <w:tab/>
        <w:tab/>
        <w:tab/>
        <w:t xml:space="preserve">        І. СУДАКОВ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ступник міського голови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іяльності виконавчих органів ради                                        С. БОЙКО 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ступник міського голови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іяльності виконавчих органів ради                                        С. ПРИЙМА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чальник фінансового управління                                   </w:t>
        <w:tab/>
        <w:t xml:space="preserve">Я.ЧАБАН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ab/>
        <w:tab/>
        <w:t xml:space="preserve">           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. о. начальника управління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ового забезпечення, головний спеціаліст </w:t>
        <w:tab/>
        <w:tab/>
        <w:tab/>
        <w:t>О. ЄРЕМЕЄВА</w:t>
        <w:tab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оловний спеціаліст відділу з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гуляторної політики та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ендерних закупівель </w:t>
        <w:tab/>
        <w:tab/>
        <w:tab/>
        <w:tab/>
        <w:tab/>
        <w:tab/>
        <w:tab/>
        <w:t>Т. ЖИТНИК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ловний спеціаліст-коректор</w:t>
        <w:tab/>
        <w:tab/>
        <w:tab/>
        <w:tab/>
        <w:t xml:space="preserve">          К.КІЗЮН             </w:t>
      </w:r>
    </w:p>
    <w:p>
      <w:pPr>
        <w:pStyle w:val="Normal"/>
        <w:spacing w:lineRule="atLeast" w:line="200" w:before="0" w:after="0"/>
        <w:contextualSpacing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567" w:top="11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20:00Z</dcterms:created>
  <dc:creator>Пользователь Windows</dc:creator>
  <dc:description/>
  <cp:keywords/>
  <dc:language>en-US</dc:language>
  <cp:lastModifiedBy>Пользователь Windows</cp:lastModifiedBy>
  <cp:lastPrinted>2019-07-22T13:53:00Z</cp:lastPrinted>
  <dcterms:modified xsi:type="dcterms:W3CDTF">2019-07-26T06:20:00Z</dcterms:modified>
  <cp:revision>2</cp:revision>
  <dc:subject/>
  <dc:title/>
</cp:coreProperties>
</file>